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gin Livestock Judging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Testing on Par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Testing on Par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ractice and worksheet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ing on beef cat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eds project begi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breeds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March 16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9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09:00Z</dcterms:modified>
  <cp:revision>2</cp:revision>
  <dc:subject/>
  <dc:title>Monday </dc:title>
</cp:coreProperties>
</file>